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1016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3681-42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3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Якунина Артема Никола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водительское  удостоверение ****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Якунин А.Н. 19.07.2025 года в 09 час 34 </w:t>
      </w:r>
      <w:r>
        <w:rPr>
          <w:lang w:val="en-US" w:bidi="en-US"/>
        </w:rPr>
        <w:t xml:space="preserve">мин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Шкода Супорд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/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Якунин А.Н. не явился, о времени и месте рассмотрения извещен надлежащим образо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712010 </w:t>
      </w:r>
      <w:r>
        <w:rPr>
          <w:lang w:val="en-US" w:bidi="en-US"/>
        </w:rPr>
        <w:t>от</w:t>
      </w:r>
      <w:r>
        <w:rPr>
          <w:lang w:bidi="en-US"/>
        </w:rPr>
        <w:t xml:space="preserve">  19.07.2025 </w:t>
      </w:r>
      <w:r>
        <w:rPr>
          <w:lang w:val="en-US" w:bidi="en-US"/>
        </w:rPr>
        <w:t xml:space="preserve"> года</w:t>
      </w:r>
      <w:r>
        <w:rPr>
          <w:lang w:bidi="en-US"/>
        </w:rPr>
        <w:t>,  с объяснениями Якунина А.Н. "не убедился во времени действия дорожного знака"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9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Якуниным А.Н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Якунин А.Н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Якунина Артема Николаевича 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4332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****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